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小准则与小制度的会计科目衔接</w:t>
      </w:r>
    </w:p>
    <w:p>
      <w:pPr>
        <w:pStyle w:val="Normal"/>
        <w:spacing w:lineRule="exact" w:line="46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5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准则会计科目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与小制度会计科目衔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资产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库存现金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银行存款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其他货币资金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短期投资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应收票据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应收账款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付账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，</w:t>
            </w:r>
            <w:r>
              <w:rPr>
                <w:sz w:val="32"/>
                <w:szCs w:val="32"/>
              </w:rPr>
              <w:t>预付账款不多的企业可并入“应付账款”的贷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收股利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FF"/>
                <w:sz w:val="32"/>
                <w:szCs w:val="32"/>
              </w:rPr>
              <w:t>核算内容与原“应收股息”基本相同，</w:t>
            </w:r>
            <w:r>
              <w:rPr>
                <w:sz w:val="32"/>
                <w:szCs w:val="32"/>
              </w:rPr>
              <w:t>根据原“应收股息”余额分析填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收利息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其他应收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材料采购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，</w:t>
            </w:r>
            <w:r>
              <w:rPr>
                <w:sz w:val="32"/>
                <w:szCs w:val="32"/>
              </w:rPr>
              <w:t>采用支付手续费方式委托其他单位代销商品的小企业可单独设置“委托代销商品”科目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在途物资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原材料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材料成本差异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库存商品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商品进销差价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委托加工物资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转材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算库存周转材料成本，包括包装物、低值易耗品及建筑业的钢模板、木模板、脚手架等，对应于原“低值易耗品”科目。如果单独设置“低值易耗品”和“包装物”，应根据原“低值易耗品”科目分析确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耗性生物资产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牧渔小企业，根据原“存货”科目分析确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长期债券投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期股权投资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，</w:t>
            </w:r>
            <w:r>
              <w:rPr>
                <w:sz w:val="32"/>
                <w:szCs w:val="32"/>
              </w:rPr>
              <w:t>但核算方法不同。若账面价值高于投资成本，被投资单位宣告分派现金股利或利润时，冲减账面价值直至原投资成本。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没有设置“短期投资跌价准备”、“坏账准备”、“存货跌价准备”科目，原余额转入“利润分配——未分配利润”科目。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没有设置“待摊费用”科目，对原余额分析填列“预付账款”等科目。小企业可增设“待摊费用”科目，对余额按原摊销期限继续摊销。</w:t>
            </w:r>
            <w:r>
              <w:rPr>
                <w:b/>
                <w:color w:val="993366"/>
                <w:sz w:val="32"/>
                <w:szCs w:val="32"/>
              </w:rPr>
              <w:t>资产负债表日，对于尚未摊销完毕的待摊费用余额，应根据其性质进行分析，在资产负债表“预付账款”、“其他流动资产”等项目中填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固定资产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累计折旧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在建工程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工程物资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固定资产清理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性生物资产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算农林牧渔小企业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生产性生物资产的原价（成本）及成熟生产性生物资产累计折旧。应对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固定资产”和“累计折旧”科目的余额进行分析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确定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性生物资产累计折旧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形资产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无形资产成本及其计提的累计摊销，应对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无形资产”科目余额进行分析，将无形资产成本的金额转入新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无形资产”科目，将无形资产已计提的累计摊销额转入新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累计摊销”科目；如上述调整不切实可行的，应将原账中“无形资产”科目的余额直接转入新账中“无形资产”科目。</w:t>
            </w:r>
          </w:p>
        </w:tc>
      </w:tr>
      <w:tr>
        <w:trPr>
          <w:trHeight w:val="2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累计摊销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期待摊费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算内容略有不同。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将筹建期间内发生的尚未摊销完毕的开办费冲减“利润分配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未分配利润”科目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处理财产损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负债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短期借款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应付票据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应付账款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收账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预收款项不多的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，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可直接记入“应收账款”科目贷方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付职工薪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根据有关规定应付给职工的各种薪酬，外商投资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小企业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从净利润中提取的职工奖励及福利基金也通过该科目核算。应将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应付工资”和“应付福利费”科目的余额一并转入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应付职工薪酬”科目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交税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应交纳各种税费。应将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应交税金”和“其他应交款”科目的余额一并转入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应交税费”科目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付利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应付利润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其他应付款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递延收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收到与资产相关的政府补助，应当确认为递延收益，并在相关资产的使用寿命内平均分配，计入营业外收入。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收到的其他政府补助，用于补偿本企业以后期间的相关费用或亏损的，确认为递延收益，并在确认相关费用或发生亏损的期间，计入营业外收入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长期借款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长期应付款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没有设置“预提费用”科目，但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可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增设。不再增设“预提费用”科目的，应对原</w:t>
            </w:r>
            <w:r>
              <w:rPr>
                <w:rFonts w:ascii="Arial" w:hAnsi="Arial" w:cs="Arial" w:eastAsia="Arial"/>
                <w:b/>
                <w:color w:val="993366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“预提费用”科目余额进行分析，转入</w:t>
            </w:r>
            <w:r>
              <w:rPr>
                <w:rFonts w:ascii="Arial" w:hAnsi="Arial" w:cs="Arial" w:eastAsia="Arial"/>
                <w:b/>
                <w:color w:val="993366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“应付利息”、“其他应付款”等科目。增设“预提费用”科目的，应将原</w:t>
            </w:r>
            <w:r>
              <w:rPr>
                <w:rFonts w:ascii="Arial" w:hAnsi="Arial" w:cs="Arial" w:eastAsia="Arial"/>
                <w:b/>
                <w:color w:val="993366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“预提费用”科目余额直接转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入，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并在以后期间实际支付时予以冲销。资产负债表日，对于尚未冲减完毕的预提费用余额，应根据其性质进行分析，在资产负债表“应付利息”、“其他应付款”、“其他流动负债”等项目中填列。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993366"/>
                <w:kern w:val="0"/>
                <w:sz w:val="24"/>
                <w:szCs w:val="20"/>
              </w:rPr>
            </w:pPr>
            <w:r>
              <w:rPr>
                <w:b/>
                <w:color w:val="99336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没有设置“待转资产价值”科目。应将原账中“待转资产价值”科目余额转入“利润分配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b/>
                <w:color w:val="993366"/>
                <w:kern w:val="0"/>
                <w:sz w:val="32"/>
                <w:szCs w:val="32"/>
              </w:rPr>
              <w:t>未分配利润”科目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993366"/>
                <w:kern w:val="0"/>
                <w:sz w:val="24"/>
                <w:szCs w:val="20"/>
              </w:rPr>
            </w:pPr>
            <w:r>
              <w:rPr>
                <w:b/>
                <w:color w:val="99336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所有者权益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实收资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本公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内容较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小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制度有所减少。应将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资本公积”科目金额在冲减有关损失后的余额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转入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盈余公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内容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基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相同。应将原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“盈余公积”科目金额在冲减有关损失后的余额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入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本年利润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，无须结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润分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/>
                <w:color w:val="0000FF"/>
                <w:kern w:val="0"/>
                <w:sz w:val="32"/>
                <w:szCs w:val="32"/>
              </w:rPr>
              <w:t>核算内容</w:t>
            </w:r>
            <w:r>
              <w:rPr>
                <w:rFonts w:ascii="Arial" w:hAnsi="Arial" w:cs="Arial"/>
                <w:color w:val="0000FF"/>
                <w:kern w:val="0"/>
                <w:sz w:val="32"/>
                <w:szCs w:val="32"/>
              </w:rPr>
              <w:t>基本</w:t>
            </w:r>
            <w:r>
              <w:rPr>
                <w:rFonts w:ascii="Arial" w:hAnsi="Arial" w:cs="Arial"/>
                <w:color w:val="0000FF"/>
                <w:kern w:val="0"/>
                <w:sz w:val="32"/>
                <w:szCs w:val="32"/>
              </w:rPr>
              <w:t>相同</w:t>
            </w:r>
            <w:r>
              <w:rPr>
                <w:rFonts w:ascii="Arial" w:hAnsi="Arial" w:cs="Arial"/>
                <w:color w:val="0000FF"/>
                <w:kern w:val="0"/>
                <w:sz w:val="32"/>
                <w:szCs w:val="32"/>
              </w:rPr>
              <w:t>。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应先结转各项资产和负债所清查出的损益，经批准后，从“待处理财产损溢”科目转入“利润分配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未分配利润”科目。同时，将相关资产减值准备科目余额以及“待转资产价值”科目余额转入“利润分配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未分配利润”科目，将尚未摊销完毕的开办费冲减“利润分配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未分配利润”科目。</w:t>
            </w:r>
          </w:p>
          <w:p>
            <w:pPr>
              <w:pStyle w:val="Normal"/>
              <w:spacing w:lineRule="exact" w:line="360"/>
              <w:rPr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经上述调整后，“利润分配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——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未分配利润”科目如为借方余额的，应依次冲减盈余公积和资本公积。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kern w:val="0"/>
                <w:sz w:val="24"/>
                <w:szCs w:val="20"/>
              </w:rPr>
            </w:pPr>
            <w:r>
              <w:rPr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成本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生产成本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核算内容基本相同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制造费用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发支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小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制度没有设置“研发支出”科目，且不允许研发支出资本化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施工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建筑业实际发生的各种工程成本，及其内部独立核算的施工单位、机械站和运输队使用自有施工机械和运输设备进行机械作业（含机械化施工和运输作业等）所发生的各项费用。应将原相关科目的余额转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作业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损益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营业务收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业务收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算内容包括：出租固定资产、出租无形资产、销售材料等实现的收入。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资收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核算确认的投资收益或投资损失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外收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算内容包括：非流动资产处置净收益、政府补助、捐赠收益、盘盈收益、</w:t>
            </w:r>
            <w:r>
              <w:rPr>
                <w:rFonts w:ascii="宋体;SimSun" w:hAnsi="宋体;SimSun" w:cs="宋体;SimSun"/>
                <w:b/>
                <w:color w:val="993366"/>
                <w:sz w:val="32"/>
                <w:szCs w:val="32"/>
              </w:rPr>
              <w:t>汇兑收益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出租包装物和商品的租金收入、逾期未退包装物押金收益、确实无法偿付的应付款项、已作坏账损失处理后又收回的应收款项、违约金收益等。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营业务成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业务成本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税金及附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算应负担的消费税、营业税、城市维护建设税、资源税、土地增值税、</w:t>
            </w:r>
            <w:r>
              <w:rPr>
                <w:rFonts w:ascii="宋体;SimSun" w:hAnsi="宋体;SimSun" w:cs="宋体;SimSun"/>
                <w:b/>
                <w:color w:val="993366"/>
                <w:sz w:val="32"/>
                <w:szCs w:val="32"/>
              </w:rPr>
              <w:t>城镇土地使用税、房产税、车船税、印花税</w:t>
            </w:r>
            <w:r>
              <w:rPr>
                <w:rFonts w:ascii="宋体;SimSun" w:hAnsi="宋体;SimSun" w:cs="宋体;SimSun"/>
                <w:sz w:val="32"/>
                <w:szCs w:val="32"/>
              </w:rPr>
              <w:t>和教育费附加、矿产资源补偿费、</w:t>
            </w:r>
            <w:r>
              <w:rPr>
                <w:rFonts w:ascii="宋体;SimSun" w:hAnsi="宋体;SimSun" w:cs="宋体;SimSun"/>
                <w:b/>
                <w:color w:val="993366"/>
                <w:sz w:val="32"/>
                <w:szCs w:val="32"/>
              </w:rPr>
              <w:t>排污费</w:t>
            </w:r>
            <w:r>
              <w:rPr>
                <w:rFonts w:ascii="宋体;SimSun" w:hAnsi="宋体;SimSun" w:cs="宋体;SimSun"/>
                <w:sz w:val="32"/>
                <w:szCs w:val="32"/>
              </w:rPr>
              <w:t>等相关税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8"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费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批发业、零售业小企业在购买商品过程中发生的费用包括运输费、装卸费、包装费、保险费、运输途中的合理损耗和入库前的挑选整理费等，也在本科目核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费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括筹建期间内发生的</w:t>
            </w:r>
            <w:r>
              <w:rPr>
                <w:rFonts w:ascii="宋体;SimSun" w:hAnsi="宋体;SimSun" w:cs="宋体;SimSun"/>
                <w:b/>
                <w:color w:val="993366"/>
                <w:sz w:val="32"/>
                <w:szCs w:val="32"/>
              </w:rPr>
              <w:t>开办费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自行研究无形资产发生的研究费用，自“研发支出”科目转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费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算内容包括利息费用（减利息收入）、</w:t>
            </w:r>
            <w:r>
              <w:rPr>
                <w:rFonts w:ascii="宋体;SimSun" w:hAnsi="宋体;SimSun" w:cs="宋体;SimSun"/>
                <w:b/>
                <w:color w:val="993366"/>
                <w:sz w:val="32"/>
                <w:szCs w:val="32"/>
              </w:rPr>
              <w:t>汇兑损失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银行相关手续费、现金折扣支出（减享受的现金折扣）等费用。购建固定资产、无形资产和经过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1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期以上的制造才能达到预定可销售状态的存货发生的借款费用，在“在建工程” 、“研发支出”、“制造费用”等科目核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外支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算内容包括存货的盘亏、毁损、报废损失，非流动资产处置净损失，坏账损失，无法收回的长期债券投资损失，无法收回的长期股权投资损失，自然灾害等不可抗力因素造成的损失，税收滞纳金，罚金，罚款，被没收财物损失，捐赠支出，赞助支出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得税费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907" w:footer="397" w:bottom="737"/>
      <w:pgNumType w:start="1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0:00Z</dcterms:created>
  <dc:creator>微软用户</dc:creator>
  <dc:description/>
  <cp:keywords/>
  <dc:language>en-US</dc:language>
  <cp:lastModifiedBy>微软用户</cp:lastModifiedBy>
  <dcterms:modified xsi:type="dcterms:W3CDTF">2013-03-11T00:31:00Z</dcterms:modified>
  <cp:revision>11</cp:revision>
  <dc:subject/>
  <dc:title>小企业会计准则的会计科目</dc:title>
</cp:coreProperties>
</file>