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内资企业设立验资应提供的资料</w:t>
      </w:r>
    </w:p>
    <w:p>
      <w:pPr>
        <w:pStyle w:val="Normal"/>
        <w:spacing w:lineRule="exact" w:line="50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3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《章程》；</w:t>
      </w:r>
    </w:p>
    <w:p>
      <w:pPr>
        <w:pStyle w:val="Normal"/>
        <w:spacing w:lineRule="exact" w:line="560"/>
        <w:ind w:left="43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立国有企业的批准文件；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股东的《企业法人营业执照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然人股东身份证、监事会成员身份证；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left="-181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商行政管理部门核发的《企业名称预先核准通知书》；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left="-180" w:firstLine="61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入货币资金的银行单据（送款单或进账单），并在银行单证注明投资款用途，法人股东投入的货币资金应采用转账或电汇方式；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银行存款余额对账单（缴足投资款的次日）；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银行询证函回函（由会计师事务所直接向银行办理）；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公司出具的收款收据、记账凭证；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60"/>
        <w:ind w:left="-180" w:firstLine="61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投入实物资产的财产移交及验收清单、原始发票、评估报告书</w:t>
      </w:r>
      <w:r>
        <w:rPr>
          <w:color w:val="FF0000"/>
          <w:sz w:val="28"/>
          <w:szCs w:val="28"/>
        </w:rPr>
        <w:t>（股东直接支付的征地款不能作为投资款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left="-180" w:firstLine="61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立公司的股东会决议；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left="432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经营场所使用证明；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60"/>
        <w:ind w:left="-178" w:firstLine="61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法定代表人推荐函或任职证明。</w:t>
      </w:r>
    </w:p>
    <w:p>
      <w:pPr>
        <w:pStyle w:val="Normal"/>
        <w:spacing w:lineRule="exact" w:line="560"/>
        <w:ind w:left="-178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178" w:firstLine="6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left="-178" w:firstLine="5837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漳州龙信会计师事务所</w:t>
      </w:r>
    </w:p>
    <w:sectPr>
      <w:type w:val="nextPage"/>
      <w:pgSz w:w="11906" w:h="16838"/>
      <w:pgMar w:left="144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3:00Z</dcterms:created>
  <dc:creator>user</dc:creator>
  <dc:description/>
  <cp:keywords/>
  <dc:language>en-US</dc:language>
  <cp:lastModifiedBy>zzlxccz</cp:lastModifiedBy>
  <dcterms:modified xsi:type="dcterms:W3CDTF">2007-11-28T03:43:00Z</dcterms:modified>
  <cp:revision>2</cp:revision>
  <dc:subject/>
  <dc:title>内资企业验资须提供的资料</dc:title>
</cp:coreProperties>
</file>