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出口退税申报审核应提供的资料</w:t>
      </w:r>
    </w:p>
    <w:p>
      <w:pPr>
        <w:pStyle w:val="Normal"/>
        <w:spacing w:lineRule="exact" w:line="60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一、凭证及资料：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预审疑点反馈查询（一式四份）；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出口信息不齐情况查询（一式三份）；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增值税纳税申报表录入数据（一式三份）；</w:t>
      </w:r>
    </w:p>
    <w:p>
      <w:pPr>
        <w:pStyle w:val="Normal"/>
        <w:spacing w:lineRule="exact" w:line="420"/>
        <w:ind w:left="-578" w:firstLine="577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属于委托出口货物，应提供由受托方开具并经当地主管其退税的税务机关签章的“代理出口货物证明”，代理出口协议书副本；</w:t>
      </w:r>
    </w:p>
    <w:p>
      <w:pPr>
        <w:pStyle w:val="Normal"/>
        <w:spacing w:lineRule="exact" w:line="420"/>
        <w:ind w:left="-540" w:firstLine="538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办理免抵退税申报</w:t>
      </w:r>
    </w:p>
    <w:p>
      <w:pPr>
        <w:pStyle w:val="Normal"/>
        <w:spacing w:lineRule="exact" w:line="420"/>
        <w:ind w:left="-540"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三单收齐凭证：外汇核销单，出口货物报关单，出口发票；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单证不齐应复印出口货物报关单及出口发票（一式二份）；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当期纳税申报表、表一、表二复印件（一式二份）；</w:t>
      </w:r>
    </w:p>
    <w:p>
      <w:pPr>
        <w:pStyle w:val="Normal"/>
        <w:spacing w:lineRule="exact" w:line="420"/>
        <w:ind w:left="-540"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销售收入总账，出口销售收入明细账，内销销售收入明细账复印件（一式二份）；</w:t>
      </w:r>
    </w:p>
    <w:p>
      <w:pPr>
        <w:pStyle w:val="Normal"/>
        <w:spacing w:lineRule="exact" w:line="420"/>
        <w:ind w:left="-540" w:firstLine="538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海运费、保险费、佣金发票复印件和支付凭证复印件（一式二份）及三项费用备查表（一式三份）；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纳税缴款书复印件（一式二份）；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预审点疑点说明（一式三份）；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数据一致性检查报告；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《生产企业出口货物免、抵退税》电子申报软盘；</w:t>
      </w:r>
    </w:p>
    <w:p>
      <w:pPr>
        <w:pStyle w:val="Normal"/>
        <w:spacing w:lineRule="exact" w:line="420"/>
        <w:rPr/>
      </w:pPr>
      <w:r>
        <w:rPr>
          <w:sz w:val="28"/>
        </w:rPr>
        <w:t>13</w:t>
      </w:r>
      <w:r>
        <w:rPr>
          <w:sz w:val="28"/>
        </w:rPr>
        <w:t>、有进料加工业务的还应填报：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《生产企业进料加工登记申报表》；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《生产企业进料加工进口料件申报明细表》；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《生产企业进料加工海关登记手册核销申报表》；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《生产企业进料加工贸易免税证明》；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二、报表：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“免抵退”税申报汇总表（一式五份）；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“免抵退”税申报表附表（一式二份）；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“免抵退”税申报明细表（一式二份）；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不予免抵退出口货物销售额申报表（一式四份）。</w:t>
      </w:r>
    </w:p>
    <w:p>
      <w:pPr>
        <w:pStyle w:val="Normal"/>
        <w:spacing w:lineRule="exact" w:line="420"/>
        <w:ind w:left="-578" w:firstLine="582"/>
        <w:rPr/>
      </w:pPr>
      <w:r>
        <w:rPr>
          <w:b/>
          <w:sz w:val="28"/>
        </w:rPr>
        <w:t>以上资料应于当月</w:t>
      </w:r>
      <w:r>
        <w:rPr>
          <w:b/>
          <w:sz w:val="28"/>
        </w:rPr>
        <w:t>12</w:t>
      </w:r>
      <w:r>
        <w:rPr>
          <w:b/>
          <w:sz w:val="28"/>
        </w:rPr>
        <w:t>日前提供给事务所。所有复印件均须盖公章，注明与原件相符。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b/>
          <w:sz w:val="28"/>
        </w:rPr>
        <w:t>漳州龙信税务师事务所有限公司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</w:p>
    <w:sectPr>
      <w:type w:val="nextPage"/>
      <w:pgSz w:w="11906" w:h="16838"/>
      <w:pgMar w:left="1800" w:right="92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0:58:00Z</dcterms:created>
  <dc:creator>admin</dc:creator>
  <dc:description/>
  <dc:language>en-US</dc:language>
  <cp:lastModifiedBy>user</cp:lastModifiedBy>
  <cp:lastPrinted>2006-08-24T09:42:00Z</cp:lastPrinted>
  <dcterms:modified xsi:type="dcterms:W3CDTF">2006-08-25T06:22:00Z</dcterms:modified>
  <cp:revision>11</cp:revision>
  <dc:subject/>
  <dc:title>企业免抵退应提供的资料</dc:title>
</cp:coreProperties>
</file>